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проблемной ситуаци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летописи о призвании варягов на Русь. 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од 6370 (862). Изгнали варяг за море, и не дали им дани, и начали сами собою владеть, и не было среди них правды, и встал род на род, и была у них усобица, и стали воевать друг с другом. И сказали себе: "Поищем себе князя, который бы владел нами и судил по нраву". И пошли за море к варягам, к руси. Те варяги назывались русью, как другие называются шведы, а иные норманны и англы, а еще готландцы, - вот так и прозывались. Сказали руси чудь, славяне, кривичи и весь: "Земля наша велика и обильна, а порядка в ней нет, Приходите княжить и владеть нами". И избрались трое братьев со своими родами, и взяли с собой всю русь, пришли и сел старший, Рюрик в Новгороде, а другой, Синеус - на Белоозере, а третий, Трувор, - в Изборске. И от тех варягов прозвалась Русская земл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оложите, с какими проблемами сталкивались славяне? Отвечает Чингизов Р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какой причине призвали варягов славяне на свои земли? Отвечает Худайбердина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ирование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е противоречие обратили  вы, ребята, внимание, читая летопись? Отвечают Суюндукова Л, Хисамов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анализируйте следующие ситуаци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общего можно заметить в отношениях людей, участвующих в них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 отличаются эти отношения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Отец возвращается из школы с родительского собрания. Сын открывает входную дверь и с ужасом слышит вопрос: «Какую оценку ты получил за контрольную работу по математике на этой неделе?» Отвечает Чингизов Р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Профсоюзный комитет крупной фирмы объявил о готовящейся забастовке, вызванной невыполнением администрацией условий трудового договора. Рабочий пенсионного возраста в забастовке участвовать отказался. «Я согласен с требованиями профсоюза, но боюсь остаться без работы». Отвечает Чехлань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Журналист, известный своими скандальными разоблачениями реальных и мнимых прегрешений политиков, получил значительную сумму денег за серию публикаций, направленных против видного деятеля правительства. Отвечает Худайбердина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Президент подписал Указ об амнистии. Министры юстиции и внутренних дел возражали против его принятия, но после вступления принятого решения в законную силу подчинились и активно участвовали в его исполнении. Отвечает Ишбаев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бщего вы заметили в отношениях людей, участвующих в данных ситуациях?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твечает Суюндикова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кому принципу строятся отношения в этих ситуациях?</w:t>
      </w:r>
      <w:r>
        <w:rPr>
          <w:rFonts w:eastAsia="Times New Roman"/>
          <w:color w:val="000000"/>
          <w:sz w:val="24"/>
          <w:szCs w:val="24"/>
          <w:lang w:eastAsia="ru-RU"/>
        </w:rPr>
        <w:t> Отвечает Хисамова Э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асть 3</w:t>
      </w:r>
    </w:p>
    <w:tbl>
      <w:tblPr>
        <w:tblW w:w="15280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280"/>
      </w:tblGrid>
      <w:tr>
        <w:trPr/>
        <w:tc>
          <w:tcPr>
            <w:tcW w:w="1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и 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: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те в учебнике и выпишите в тетрадь определение термина «полити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аля «Политика - наука государственного управленья; |виды, намеренья и цели государя, немногим известные, и образ его действий при сем, нередко скрывающий первые.  Вообще уклончивый и самостоятельный образ действий. Политик м. умный и ловкий (не всегда честный) государственный деятель; вообще скрытный и хитрый человек, умеющий наклонять дела в свою пользу, кстати молвить и вовремя смолчат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 определение, данное В.И. Далем, с   приведенным в учебнике. Что их объединяет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понимаете выражение «политическая власть»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понятие объединяет все остальны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конодательная власть;  2) исполнительная вла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литическая власть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государственная власть; 5)судебная влас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Раздать текс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ебер. «Политика как призвание и професс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мы понимаем под политикой? Это понятие имеет чрезвычайно широкий смысл и охватывает все виды деятельности по самостоятельному руководству. Говорят о валютной политике банков, о политике профсоюза во время забастовки; можно говорить о школьной политике городской или сельской общины, о политике правления, руководящего корпорацией, наконец, даже о политике умной жены, которая стремится управлять своим муж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“политика”, судя по всему, означает стремление к участию во власти или к оказанию влияния на распределение власти, будь то между государствами, будь то внутри государства между группами людей, которые оно в себе заключа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заниматься “политикой” — то есть стремиться влиять на распределение власти между политическими образованиями и внутри них — как в качестве политика “по случаю”, так и в качестве политика, для которого это побочная или основная профессия, точно так же, как и при экономическом ремесле. Политиками “по случаю” являемся все мы, когда опускаем свой избирательный бюллетень или совершаем сходное волеизъявление, например рукоплещем или протестуем на “политическом” собрании, произносим “политическую” речь и т.д.; у многих людей подобными действиями и ограничивается их отношение к политике. Политиками “по совместительству” являются в наши дни, например, все те доверенные лица и правления партийно-политических союзов, которые — по общему правилу — занимаются этой деятельностью лишь в случае необходимости, и она не становится для них первоочередным “делом жизни” ни в материальном, ни в идеальном отношении. Точно так же занимаются политикой члены государственных советов и подобных совещательных органов, начинающих функционировать лишь по требованию. Но равным же образом ею занимаются и довольно широкие слои наших парламентариев, которые “работают” на нее лишь во время сессий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два способа сделать из политики свою профессию: либо жить “для” политики, либо жить “за счет” политики и “политикой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ак вы понимаете выражение «жить политикой»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 какому типу политиков относится большинство рядовых граждан государств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акие два мотива могут, по мнению автора, руководить человеком, занимающимся политикой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 чём, по вашему мнению, состоит опасность жизни «для политики»? Используя содержание текста и обществоведческие знания, выскажите два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ы вы ответили на проблемный вопрос уро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ачем нужна политическая  власть?»</w:t>
            </w:r>
          </w:p>
        </w:tc>
      </w:tr>
      <w:tr>
        <w:trPr>
          <w:trHeight w:val="2860" w:hRule="atLeast"/>
        </w:trPr>
        <w:tc>
          <w:tcPr>
            <w:tcW w:w="1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 пункт «Роль политики в жизни общества»  с.7 – 8 учебника и выполните зад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телевизионной передачи обсуждали связь  политики и морали. Прозвучали следующие мне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Мне все равно, какими методами действует политик, главное, чтобы его дела были благом для государства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Политики не должны прикрывать не приглядные, а порой и незаконные поступки благими целям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майте, какие аргументы за и против могли быть у сторонников каждого из суждений, и запишите в таблицу по два арг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0:00Z</dcterms:created>
  <dc:creator>1</dc:creator>
  <dc:description/>
  <cp:keywords/>
  <dc:language>en-US</dc:language>
  <cp:lastModifiedBy>1</cp:lastModifiedBy>
  <dcterms:modified xsi:type="dcterms:W3CDTF">2016-12-28T10:24:00Z</dcterms:modified>
  <cp:revision>2</cp:revision>
  <dc:subject/>
  <dc:title/>
</cp:coreProperties>
</file>